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0</w:t>
      </w:r>
      <w:r>
        <w:rPr>
          <w:sz w:val="20"/>
          <w:szCs w:val="20"/>
        </w:rPr>
        <w:drawing>
          <wp:inline distT="0" distB="0" distL="0" distR="0">
            <wp:extent cx="4092575" cy="742950"/>
            <wp:effectExtent l="0" t="0" r="0" b="0"/>
            <wp:docPr id="1" name="LOGO_TU_f_tex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U_f_tex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. G. Masaryka 24, 960 01 Zvole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40"/>
          <w:szCs w:val="40"/>
        </w:rPr>
      </w:pPr>
      <w:r>
        <w:rPr>
          <w:rFonts w:cs="Arial" w:ascii="Arial Narrow" w:hAnsi="Arial Narrow"/>
          <w:b/>
          <w:caps/>
          <w:sz w:val="40"/>
          <w:szCs w:val="40"/>
        </w:rPr>
        <w:t>pozvá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</w:rPr>
        <w:t>na aktualizačnú odbornú prípravu bezpečnostných technikov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ľa zákona NR SR č. 124/2006 Z.z. o BOZP a o zmene a doplnení niektorých zákonov v zmysle § 23, ods. 6, OSVEDČENIE BT sa vydáva na neurčitý čas. Bezpečnostný technik je povinný absolvovať najmenej každých päť rokov od vydania osvedčenia BT aktualizačnú odbornú prípravu podľa osobitného predpisu u osoby oprávnenej na výchovu a vzdelávanie, ktorá je právnickou osobou. Bez potvrdenia o absolvovaní aktualizačnej odbornej prípravy je osvedčenie BT neplatné. Aktualizačná odborná príprava podľa vyhlášky MPSVaR SR č. 356/2007 Z.z., príloha č. 2 ods. 01.2 je v rozsahu 16 hodín, na ktorú Vás týmto pozývame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ermín konania kurzu:</w:t>
        <w:tab/>
        <w:tab/>
      </w:r>
      <w:r>
        <w:rPr>
          <w:rFonts w:cs="Arial" w:ascii="Arial Narrow" w:hAnsi="Arial Narrow"/>
        </w:rPr>
        <w:t>13. 05.  2021 – 14. 05. 202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Začiatok:</w:t>
      </w:r>
      <w:r>
        <w:rPr>
          <w:rFonts w:cs="Arial" w:ascii="Arial Narrow" w:hAnsi="Arial Narrow"/>
        </w:rPr>
        <w:t xml:space="preserve">                         </w:t>
        <w:tab/>
        <w:t>13. 05.  2021 o 08</w:t>
      </w:r>
      <w:r>
        <w:rPr>
          <w:rFonts w:cs="Arial" w:ascii="Arial Narrow" w:hAnsi="Arial Narrow"/>
          <w:vertAlign w:val="superscript"/>
        </w:rPr>
        <w:t>00</w:t>
      </w:r>
      <w:r>
        <w:rPr>
          <w:rFonts w:cs="Arial" w:ascii="Arial Narrow" w:hAnsi="Arial Narrow"/>
        </w:rPr>
        <w:t xml:space="preserve"> hod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Miesto konania:</w:t>
      </w:r>
      <w:r>
        <w:rPr>
          <w:rFonts w:cs="Arial" w:ascii="Arial Narrow" w:hAnsi="Arial Narrow"/>
        </w:rPr>
        <w:t xml:space="preserve"> AOP bude prebiehať dištančnou formou cez Microsoft Team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Lektor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a rozvrh: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g. Božena Sliacka, PhD. – 13. 05. 2021 (08,00 hod – 12,00 hod) – 4 hod: Zákon č. 124/2006 Z.z. v znení neskorších predpisov, (niekoľkokrát  bol novelizovaný), so zameraním na pracovný úraz, iný úraz, chorobu z povolenia, hlásenie PÚ Sociálnej poisťovni, IP, PZ, Úrad zdravotného   dohľadu ap. Zákon č. 355/2007 Z.z. – jeho novelizáci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c. Ing. Miroslav Dado, PhD.– 13. 05. 2021 (12,00 hod – 16,00 hod) – 4 hod: NV č. 281/2006 Z.z. o minimálnych bezpečnostných a zdravotných požiadavkách pri ručnej manipulácií s bremenami. Program  „Bezpečný podnik“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f. Ing. Ján Zelený, CSc. – 14. 05. 2021 (8,00 hod – 12,00 hod) – 4 hod: Riadenie BOZP ako integrálna súčasť riadenia podniku. Nadväznosť EN na zaistenie BOZP. Zmeny za posledné obdob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UDr. Želmíra Machalová – 14. 05. 2021 (12,00 hod – 16,00 hod) – 4 hod:       Zmeny v obchodnom práve, v zákone o obchodnom registri, v živnostenskom zákone  a v  trestnom zákon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oplatok </w:t>
      </w:r>
      <w:r>
        <w:rPr>
          <w:rFonts w:cs="Arial" w:ascii="Arial Narrow" w:hAnsi="Arial Narrow"/>
        </w:rPr>
        <w:t>za aktualizačnú odbornú prípravu je 80,00 EU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Bankové spojenie</w:t>
      </w:r>
      <w:r>
        <w:rPr>
          <w:rFonts w:cs="Arial" w:ascii="Arial Narrow" w:hAnsi="Arial Narrow"/>
        </w:rPr>
        <w:t>:      Technická univerzita vo Zvolene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 xml:space="preserve">            T. G. Masaryka 24, 960 01 Zvolen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 xml:space="preserve">            Číslo účtu: 7000066060/8180</w:t>
      </w:r>
    </w:p>
    <w:p>
      <w:pPr>
        <w:pStyle w:val="Normal"/>
        <w:ind w:left="141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IBAN: SK4581800000007000066060</w:t>
        <w:br/>
        <w:t xml:space="preserve">            SWIST: SPSRSKBAXXX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>Banka: Štátna pokladnica Bratislava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                       Variabilný symbol: 23000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>IČO: 00397440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  <w:r>
        <w:rPr>
          <w:rFonts w:cs="Arial" w:ascii="Arial Narrow" w:hAnsi="Arial Narrow"/>
        </w:rPr>
        <w:t>DIČ: 2020474808</w:t>
        <w:tab/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Platbu uhradiť do: 12. 05. 20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</w:rPr>
        <w:t>Podmienky prihlásenia sa na aktualizačnú odbornú prípravu BT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účastník musí mať  platné OSVEDČENIE bezpečnostného technika  (kópiu  OSVEDČENIA BT  bez overenia na matrike doložiť k prihláške)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reukázať zaplatenie finančnej čiastky na krytie nákladov s realizáciou aktualizačnej odbornej prípravy v určenom termíne.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</w:rPr>
        <w:t>Priloženú návratku a prihlášku vyplniť a zaslať  obratom na adresu:</w:t>
      </w:r>
    </w:p>
    <w:p>
      <w:pPr>
        <w:pStyle w:val="Normal"/>
        <w:spacing w:lineRule="auto" w:line="360"/>
        <w:ind w:first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. Božena Sliacka, PhD., Technická univerzita vo Zvolene, T.G.Masaryka 24, 960 01 Zvolen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 Narrow" w:hAnsi="Arial Narrow"/>
          <w:b/>
        </w:rPr>
        <w:t xml:space="preserve">E – mail: </w:t>
      </w:r>
      <w:hyperlink r:id="rId3">
        <w:r>
          <w:rPr>
            <w:rStyle w:val="InternetLink"/>
            <w:rFonts w:cs="Arial" w:ascii="Arial Narrow" w:hAnsi="Arial Narrow"/>
          </w:rPr>
          <w:t>bozena.sliacka</w:t>
        </w:r>
        <w:r>
          <w:rPr>
            <w:rStyle w:val="InternetLink"/>
            <w:rFonts w:cs="Arial" w:ascii="Arial Narrow" w:hAnsi="Arial Narrow"/>
            <w:lang w:val="pt-BR"/>
          </w:rPr>
          <w:t>@</w:t>
        </w:r>
        <w:r>
          <w:rPr>
            <w:rStyle w:val="InternetLink"/>
            <w:rFonts w:cs="Arial" w:ascii="Arial Narrow" w:hAnsi="Arial Narrow"/>
          </w:rPr>
          <w:t>tuzvo.sk</w:t>
        </w:r>
      </w:hyperlink>
      <w:r>
        <w:rPr>
          <w:rFonts w:cs="Arial" w:ascii="Arial Narrow" w:hAnsi="Arial Narrow"/>
        </w:rPr>
        <w:t>; M: 0908604134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 xml:space="preserve">Na záver aktualizačnej odbornej prípravy dostanete potvrdenie o absolvovaní aktualizačnej odbornej 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prípravy  bezpečnostného technik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>Tešíme sa na Vašu účasť a ostávame s pozdravom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</w:rPr>
        <w:t>Ing. Božena Sliacka, PhD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              odborný garant kurzu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Vo Zvolene, 24. 04. 2021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</w:rPr>
        <w:t xml:space="preserve">Príloha: 1. Záväzná prihláška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7145</wp:posOffset>
            </wp:positionV>
            <wp:extent cx="800100" cy="457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caps/>
          <w:sz w:val="28"/>
          <w:szCs w:val="28"/>
        </w:rPr>
        <w:t>Technická univerzita vo Zvolene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. G. Masaryka 24, 960 01 Zvole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cs-CZ" w:eastAsia="en-US"/>
        </w:rPr>
      </w:pPr>
      <w:r>
        <w:rPr>
          <w:rFonts w:cs="Arial" w:ascii="Arial Narrow" w:hAnsi="Arial Narrow"/>
          <w:b/>
          <w:sz w:val="28"/>
          <w:szCs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032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75pt" to="435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</w:rPr>
      </w:pPr>
      <w:r>
        <w:rPr>
          <w:rFonts w:cs="Arial" w:ascii="Arial Narrow" w:hAnsi="Arial Narrow"/>
          <w:b/>
          <w:caps/>
          <w:sz w:val="32"/>
          <w:szCs w:val="32"/>
        </w:rPr>
        <w:t>prihlášk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na aktualizačnú odbornú prípravu bezpečnostných technikov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Titul, meno, priezvisko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</w:rPr>
        <w:t>Dátum a miesto narodenia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Číslo občianskeho preukazu: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</w:rPr>
        <w:t>Adresa bydliska, PSČ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Kontaktné telefónne číslo: ................................................Mobil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</w:rPr>
        <w:t>E – mail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i/>
        </w:rPr>
        <w:t>Zamestnávateľ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resp. študent – fakulta, ročník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 Narrow" w:hAnsi="Arial Narrow"/>
          <w:i/>
        </w:rPr>
        <w:t>IČO: ................................................................................ IČ DPH: 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DIČ: ................................................................................ telefón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 Narrow" w:hAnsi="Arial Narrow"/>
          <w:i/>
        </w:rPr>
        <w:t>V ...................................................... dňa: 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i/>
        </w:rPr>
        <w:t>................................................................</w:t>
      </w:r>
    </w:p>
    <w:p>
      <w:pPr>
        <w:pStyle w:val="Normal"/>
        <w:jc w:val="both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i/>
        </w:rPr>
        <w:t>podpis žiadateľa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i/>
        </w:rPr>
        <w:t>..............................................................................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</w:t>
      </w:r>
      <w:r>
        <w:rPr>
          <w:rFonts w:cs="Arial" w:ascii="Arial Narrow" w:hAnsi="Arial Narrow"/>
          <w:i/>
        </w:rPr>
        <w:t>pečiatka s podpis organizácie (zamestnávateľa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ena.sliacka@tuzvo.s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0:00Z</dcterms:created>
  <dc:creator>Danka Pilarikova</dc:creator>
  <dc:description/>
  <cp:keywords/>
  <dc:language>en-US</dc:language>
  <cp:lastModifiedBy>Tomáš Kiss</cp:lastModifiedBy>
  <cp:lastPrinted>2021-05-03T16:33:00Z</cp:lastPrinted>
  <dcterms:modified xsi:type="dcterms:W3CDTF">2021-05-04T13:30:00Z</dcterms:modified>
  <cp:revision>2</cp:revision>
  <dc:subject/>
  <dc:title>TECHNICKÁ UNIVERZITA VO ZVOLENE</dc:title>
</cp:coreProperties>
</file>