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7155</wp:posOffset>
            </wp:positionH>
            <wp:positionV relativeFrom="paragraph">
              <wp:posOffset>-462915</wp:posOffset>
            </wp:positionV>
            <wp:extent cx="767715" cy="774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Referát pre vzdelávanie na TU vo Zvolene ponúka kur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292100</wp:posOffset>
                </wp:positionV>
                <wp:extent cx="4921250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8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z w:val="20"/>
                              </w:rPr>
                              <w:t>TECHNICKÁ  UNIVERZITA VO ZVOLENE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. G. Masaryka 24, 960 53 Zvolen, Slovenská republika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tel.: +421 45 5206 106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fax: +421 45 5330 02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-mail: rpp@tuzvo.sk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www.tuzvo.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pt;height:61.15pt;mso-wrap-distance-left:9.05pt;mso-wrap-distance-right:9.05pt;mso-wrap-distance-top:0pt;mso-wrap-distance-bottom:0pt;margin-top:-23pt;mso-position-vertical-relative:text;margin-left:4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8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z w:val="20"/>
                        </w:rPr>
                        <w:t>TECHNICKÁ  UNIVERZITA VO ZVOLENE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. G. Masaryka 24, 960 53 Zvolen, Slovenská republika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tel.: +421 45 5206 106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fax: +421 45 5330 027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-mail: rpp@tuzvo.sk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www.tuzvo.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421005</wp:posOffset>
                </wp:positionV>
                <wp:extent cx="2912110" cy="347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spacing w:val="20"/>
                                <w:sz w:val="22"/>
                                <w:szCs w:val="22"/>
                              </w:rPr>
                              <w:t>Referát pre vzdeláva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7.35pt;mso-wrap-distance-left:9.05pt;mso-wrap-distance-right:9.05pt;mso-wrap-distance-top:0pt;mso-wrap-distance-bottom:0pt;margin-top:33.15pt;mso-position-vertical-relative:text;margin-left:-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00"/>
                          <w:spacing w:val="20"/>
                          <w:sz w:val="22"/>
                          <w:szCs w:val="22"/>
                        </w:rPr>
                        <w:t>Referát pre vzdelávan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en-US"/>
        </w:rPr>
        <w:t>Digit</w:t>
      </w:r>
      <w:r>
        <w:rPr>
          <w:b/>
          <w:bCs/>
        </w:rPr>
        <w:t xml:space="preserve">álna transformácia s nástrojmi </w:t>
      </w:r>
      <w:r>
        <w:rPr>
          <w:b/>
          <w:bCs/>
          <w:lang w:val="en-US"/>
        </w:rPr>
        <w:t>Microsoft 365 vo firme 21. storo</w:t>
      </w:r>
      <w:r>
        <w:rPr>
          <w:b/>
          <w:bCs/>
        </w:rPr>
        <w:t>č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k si hľadáte lepšiu prácu, aj zo začiatočníka spravíme pokročilého používateľa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icrosoft Word 365 – práca s textom na profesionálnej úrovn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icrosoft Excel 365 – tabuľkový kalkulátor, ktorý vás nebude strašiť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icrosoft PowerPoint 365 – pútavé prezentácie, ktoré vtiahnu do dej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Microsoft Outlook/Teams 365 – komunikácia, plánovanie a videokonferencie vo firmách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plikácie Microsoft 365 – Forms, SharePoint, OneNote a i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Počítačová bezpečnosť až na prvom mieste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rvanie kurzu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90 hodín (6 hodín denne / 3 týždne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Forma štúdi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Dištančne online, potrebná vlastná počítačová technika – reproduktory, mikrofón. Webová kamera a druhý monitor výhodo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</w:rPr>
        <w:t xml:space="preserve">Cena tohto profesionálneho kurzu: 1150 </w:t>
      </w:r>
      <w:r>
        <w:rPr>
          <w:bCs/>
          <w:lang w:val="en-US"/>
        </w:rPr>
        <w:t>€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lang w:val="en-US"/>
        </w:rPr>
        <w:t>Pre bližšie informácie nás kontaktujt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60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ind w:left="439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pacing w:val="4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oznam1">
    <w:name w:val="zoznam1"/>
    <w:basedOn w:val="Normal"/>
    <w:qFormat/>
    <w:pPr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univerzi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6:41:00Z</dcterms:created>
  <dc:creator>PC</dc:creator>
  <dc:description/>
  <cp:keywords/>
  <dc:language>en-US</dc:language>
  <cp:lastModifiedBy>Erik Selecký</cp:lastModifiedBy>
  <cp:lastPrinted>2010-05-11T08:01:00Z</cp:lastPrinted>
  <dcterms:modified xsi:type="dcterms:W3CDTF">2024-09-02T06:41:00Z</dcterms:modified>
  <cp:revision>2</cp:revision>
  <dc:subject/>
  <dc:title>Vec:</dc:title>
</cp:coreProperties>
</file>